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Va’ dietro a me, Satana!</w:t>
      </w:r>
    </w:p>
    <w:p>
      <w:pPr>
        <w:pStyle w:val="Normal"/>
        <w:spacing w:before="0" w:after="120"/>
        <w:jc w:val="both"/>
        <w:rPr>
          <w:rFonts w:ascii="Arial" w:hAnsi="Arial" w:cs="Arial"/>
        </w:rPr>
      </w:pPr>
      <w:r>
        <w:rPr>
          <w:rFonts w:cs="Arial" w:ascii="Arial" w:hAnsi="Arial"/>
        </w:rPr>
        <w:t>Nel Vangelo, Gesù dice di Giuda che è un diavolo. Dei Giudei dichiara che hanno per padre il diavolo. Pietro da Lui è chiamato Satana: “</w:t>
      </w:r>
      <w:r>
        <w:rPr>
          <w:rFonts w:cs="Arial" w:ascii="Arial" w:hAnsi="Arial"/>
          <w:i/>
        </w:rPr>
        <w:t xml:space="preserve">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Allora satana entrò in Giuda, detto Iscariota, che era nel numero dei Dodici (Lc 22, 3). Simone, Simone, ecco satana vi ha cercato per vagliarvi come il grano (Lc 22, 31). E allora, dopo quel boccone, satana entrò in lui. Gesù quindi gli disse: "Quello che devi fare fallo al più presto" (Gv 13, 27). </w:t>
      </w:r>
      <w:r>
        <w:rPr>
          <w:rFonts w:cs="Arial" w:ascii="Arial" w:hAnsi="Arial"/>
        </w:rPr>
        <w:t xml:space="preserve">Quale è la verità sulla bocca di Gesù della parola diavolo e Satana applicata ad un uomo? O ancora meglio: chi è il diavolo e chi è Satana per Gesù?  Per Gesù il diavolo è lo spirito impuro con volontà contraria a quella di Dio. È lo spirito della falsità, della menzogna, dell’invidia, di ogni inganno. Semplicemente è lo spirito del male. Essendo la sua natura cattiva, era luce ed è divenuta tenebra eterna, dalla cattiveria parla e per la cattiveria agisce. Giuda è un diavolo perché ormai pensa contro Cristo. Pensa come fare del male a Cristo. Se Gesù lo chiama un diavolo, il suo peccato non è stato per debolezza, fragilità, concupiscenza, vizio. È stato per cattiveria, vendetta, desiderio di fare del male a Gesù. La sua mente e il suo cuore erano governati dallo spirito del male. Tant’è che spesso è riferito nel Vangelo che ormai il diavolo aveva preso dimora nella sua mente e nel suo cuore. Dicendo Gesù ai Giudei che essi avevano per padre il diavolo, voleva dire che essi si comportavano da veri suoi figli. Lo spirito del male vuole solo il male. Mai può volere il bene. I Giudei volevano solo il male di Gesù. Non volevano il suo bene. Ne è segno che fin da subito, dalla primissima predicazione di Gesù, essi avevano un solo scopo. Lo spiavano, lo tentavano, lo interrogavano, ma il fine non era la loro conversione, ma la perdizione di Gesù. Essi cercavano un qualche pretesto per condannarlo in modo legale, pacifico, così avrebbero potuto toglierlo di mezzo con il conforto della Scrittura, Scrittura però non letta con gli occhi dello Spirito Santo, ma con quelli del diavolo. </w:t>
      </w:r>
    </w:p>
    <w:p>
      <w:pPr>
        <w:pStyle w:val="Normal"/>
        <w:spacing w:before="0" w:after="120"/>
        <w:jc w:val="both"/>
        <w:rPr/>
      </w:pPr>
      <w:r>
        <w:rPr>
          <w:rFonts w:cs="Arial" w:ascii="Arial" w:hAnsi="Arial"/>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spacing w:before="0" w:after="120"/>
        <w:jc w:val="both"/>
        <w:rPr>
          <w:rFonts w:ascii="Arial" w:hAnsi="Arial" w:cs="Arial"/>
        </w:rPr>
      </w:pPr>
      <w:r>
        <w:rPr>
          <w:rFonts w:cs="Arial" w:ascii="Arial" w:hAnsi="Arial"/>
        </w:rPr>
        <w:t>Perché Gesù chiama Simon Pietro Satana? Chi è Satana? È il tentatore. Colui che sta accanto agli uomini per suggerire loro sempre una parola, una via, una decisione, un proposito contrari  alla parola, alla via, alla decisione, al proposito di Dio. Simon Pietro è detto Satana da Gesù perché lui ha deciso di porsi sopra il Maestro. Il Maestro non sa cosa dice e cosa deve fare. Lui, Pietro, sa cosa il Maestro deve dire e cosa fare. Il Maestro non deve andare a Gerusalemme. Non deve morire sulla croce. Il Maestro deve conquistare il regno e imporre sugli uomini la sua forza e la sua volontà. Satana è lo spirito del male che ha un solo fine da realizzare sulla terra: convincere gli uomini che le vie di Dio sono false e la sua via è vera. Oggi Satana sembra aver preso non solo la mente di Giuda, ma la mente dei grandi dotti e sapienti nella Chiesa del Dio vivente. Sono queste menti che hanno detto e stabilito che la via di Dio che è Cristo Gesù non serve per la salvezza. Tutte le vie sono buone. Sono queste menti che hanno definito e stabilito che la Chiesa non serve all’umanità. Ogni religione è uguale ad ogni altra religione. Sono questi menti che hanno stabilito e definito che l’inferno è vuoto. Neanche Satana è nell’inferno. Il Paradiso è dato ad ogni uomo. Sono queste menti che oggi hanno stabilito e definito che dinanzi a Dio ogni tendenza sessuale è buona, che non esiste più il male oggettivo. Anche l’oggettività dei Comandamenti dovrà essere abolita. Sono queste menti dotte e sapienti che hanno proclamato la perfetta uguaglianza dinanzi a Dio del bene e del male, abolendo ogni distinzione. Sono queste menti che hanno distrutto il Vangelo, la Rivelazione, la Verità eterna.</w:t>
      </w:r>
    </w:p>
    <w:p>
      <w:pPr>
        <w:pStyle w:val="Normal"/>
        <w:spacing w:before="0" w:after="120"/>
        <w:jc w:val="both"/>
        <w:rPr>
          <w:rFonts w:ascii="Arial" w:hAnsi="Arial" w:cs="Arial"/>
        </w:rPr>
      </w:pPr>
      <w:r>
        <w:rPr>
          <w:rFonts w:cs="Arial" w:ascii="Arial" w:hAnsi="Arial"/>
        </w:rPr>
        <w:t xml:space="preserve">Madre di Dio, Angeli, Santi, fate che nessun cristiano sia mente, cuore, bocca di Satana. </w:t>
      </w:r>
    </w:p>
    <w:p>
      <w:pPr>
        <w:pStyle w:val="Normal"/>
        <w:spacing w:before="0" w:after="120"/>
        <w:ind w:left="1080" w:hanging="0"/>
        <w:jc w:val="right"/>
        <w:rPr/>
      </w:pPr>
      <w:r>
        <w:rPr>
          <w:rFonts w:cs="Arial" w:ascii="Arial" w:hAnsi="Arial"/>
          <w:b/>
          <w:i/>
        </w:rPr>
        <w:t>05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3:06:00Z</dcterms:created>
  <dc:creator>pc</dc:creator>
  <dc:description/>
  <cp:keywords/>
  <dc:language>en-US</dc:language>
  <cp:lastModifiedBy>ACER</cp:lastModifiedBy>
  <cp:lastPrinted>2010-11-10T18:24:00Z</cp:lastPrinted>
  <dcterms:modified xsi:type="dcterms:W3CDTF">2018-07-14T13:06:00Z</dcterms:modified>
  <cp:revision>2</cp:revision>
  <dc:subject/>
  <dc:title>055SABATO 30</dc:title>
</cp:coreProperties>
</file>